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Normal"/>
        <w:spacing w:lineRule="auto" w:line="276"/>
        <w:jc w:val="both"/>
        <w:rPr>
          <w:rStyle w:val="Corpodeltesto1"/>
          <w:rFonts w:ascii="Garamond" w:hAnsi="Garamond" w:cs="Times New Roman"/>
          <w:b/>
          <w:b/>
          <w:sz w:val="26"/>
          <w:szCs w:val="26"/>
          <w:u w:val="none"/>
        </w:rPr>
      </w:pPr>
      <w:r>
        <w:rPr/>
      </w:r>
    </w:p>
    <w:p>
      <w:pPr>
        <w:pStyle w:val="Normal"/>
        <w:spacing w:lineRule="auto" w:line="276"/>
        <w:jc w:val="both"/>
        <w:rPr>
          <w:rFonts w:ascii="Garamond" w:hAnsi="Garamond" w:cs="Times New Roman"/>
          <w:sz w:val="26"/>
          <w:szCs w:val="26"/>
        </w:rPr>
      </w:pPr>
      <w:r>
        <w:rPr>
          <w:rFonts w:cs="Times New Roman" w:ascii="Garamond" w:hAnsi="Garamond"/>
          <w:sz w:val="26"/>
          <w:szCs w:val="26"/>
        </w:rPr>
        <w:t>Corso di Lezioni sulla Psicosintesi</w:t>
      </w:r>
    </w:p>
    <w:p>
      <w:pPr>
        <w:pStyle w:val="Normal"/>
        <w:spacing w:lineRule="auto" w:line="276"/>
        <w:jc w:val="both"/>
        <w:rPr>
          <w:rFonts w:ascii="Garamond" w:hAnsi="Garamond" w:cs="Times New Roman"/>
          <w:sz w:val="26"/>
          <w:szCs w:val="26"/>
        </w:rPr>
      </w:pPr>
      <w:r>
        <w:rPr>
          <w:rFonts w:cs="Times New Roman" w:ascii="Garamond" w:hAnsi="Garamond"/>
          <w:sz w:val="26"/>
          <w:szCs w:val="26"/>
        </w:rPr>
        <w:t>Lezione VIII- 1970</w:t>
      </w:r>
    </w:p>
    <w:p>
      <w:pPr>
        <w:pStyle w:val="Corpodeltesto6"/>
        <w:shd w:fill="auto" w:val="clear"/>
        <w:spacing w:lineRule="auto" w:line="276"/>
        <w:jc w:val="center"/>
        <w:rPr>
          <w:rStyle w:val="Corpodeltesto1"/>
          <w:rFonts w:ascii="Garamond" w:hAnsi="Garamond" w:cs="Times New Roman"/>
          <w:sz w:val="28"/>
          <w:szCs w:val="28"/>
          <w:u w:val="none"/>
        </w:rPr>
      </w:pPr>
      <w:r>
        <w:rPr>
          <w:rFonts w:cs="Garamond" w:ascii="Garamond" w:hAnsi="Garamond"/>
          <w:sz w:val="26"/>
          <w:szCs w:val="26"/>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IL CONCETTO DI SINTESI NELLA STORIA DELLA MEDICINA</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Sergio Bart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tt. Assagioli - Nel nostro programma abbiamo detto che si sarebbe fatto un esperimento di “giornale parlato”. Ora credo che il Dott. Bartoli possa farlo riferendoci brevemente sull’attività del Centro di Roma, che è piuttosto vasta e fecond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tt. Bartoli - Come prima cosa non posso che esprimere il mio piacere personale per essere nuovamente a Firenze, che considero quasi la mia città d’adozione per l’importanza da essa avuta nella mia formazione di uomo e di medico. Passiamo, quindi, al “giornale parl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i informo che a Roma l’attività del Centro di Psicosintesi è in pieno e continuo sviluppo. Nell’anno 1969/70 si svolgono, infatti, tre distinti corsi: uno propedeutico, uno di specializzazione e uno di applicazione pratica della Psicosintesi. Ciascuno comprende lezioni teoriche ed applicazioni pratiche. L’esperienza ci insegna che la parte pratica è quella che maggiormente impegna il singolo individuo, funzionando da catalizzatore dei processi intra-psichici. È per questo che dedichiamo molto tempo nei nostri corsi alle psicosintesi di gruppo, ottenendo dei risultati veramente notevol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di acquisizione comune, nella Psicosintesi applicata, che il gruppo ripropone, con la sua struttura, l’esperienza familiare e sociale dell’individuo, ed è proprio attraverso questa tecnica collettiva che l’individuo viene posto di fronte ad uno “specchio psicologico” per analizzare prima e comprendere poi, il proprio comportamento verso gli altri. Attraverso i suggerimenti dello psicoterapeuta, che rimane al di fuori dell’esperienza emotiva del gruppo, l’individuo stesso sarà successivamente aiutato a trovare il giusto inserimento nel gruppo e, quindi, a realizzare una psicosintesi inter-individ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altra attività del nostro Centro è costituita dalla formazione di alcuni “gruppi di lavoro” che si dedicano alla ricerca scientifica e alla successiva sperimentazione di varie tecniche psicoterapeutiche, ancora poco usate in Italia, quali lo Psicodramma, la Musicoterapia, la Cromoterapia e altre. I risultati di tali lavori sono, quindi, portati a conoscenza di tutti gli iscritti e collettivamente discussi e speriment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rima di terminare questo brevissimo “giornale parlato” desidero comunicarvi che dal prossimo anno funzionerà anche un Istituto Universitario di Psicosintesi con centro a Roma, di cui faranno parte qualificati docenti di varie discipline. Tale Istituto si propone di creare una sintesi armonica tra le varie branche dell’insegnamento (sempre ad indirizzo psicologico), indispensabile per una completa e integrale formazione individuale. Ma nello spirito della Psicosintesi è giunto il momento di venire al tema del nostro incontro: “Il concetto di sintesi nella storia della medici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ntesi in filosofia significa forma conoscitiva che partendo da osservazioni singole, giunge ad una conclusione unitaria. E per attenerci a questa premessa, e senza andare troppo oltre nei millenni dove la documentazione è inevitabilmente scarsa, troviamo che la prima vera sintesi nel campo della medicina fu operata dalla scuola pitagorica prima del 500 a.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ssa creò la teoria dell’“enanziosi”, per la quale tutto il creato è retto dall’armonia dei contrari, e introdusse il concetto che la stessa armonia del creato esiste allo stato di salute nell’organismo umano, e che la malattia altro non è che il turbamento di tale armon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artendo da questa base, i pitagorici usarono tra l’altro un sistema di cura chiamato “melo-terapia”, che corrisponde all’attuale musico-terapia, e che venne impiegato anche nella terapia di malattie somatiche. Fu comunque con Ippocrate e la scuola di Coo che la medicina assunse l’impronta che ancor oggi conserva, e che il medico, spogliatosi dell’abito sacerdotale fino allora indossato, diventò uomo, pur restando filosofo. A questo proposito conviene ricordare che Ippocrate disse che il medico filosofo è pari a un 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po il Vecchio Sapiente però, la medicina entrò nella sua lunghissima fase analitica che, preso l’avvio dalla logica aristotelica, permea tutt’ora la scienza attuale. Ma il respiro cosmico alterna inevitabilmente i suoi cicli. Nell’organismo umano vivente, infatti, la sistole segue sempre alla diastole, e l’inspirazione ad una espirazione, così come a livello psicologico l’umanità alterna periodi di introversione a fasi di estroversione. E quindi anche nel campo delle varie discipline scientifiche, ai secoli di indagine analitica deve inevitabilmente seguire il tempo della sintesi. È come se l’uomo, frantumatosi in un caleidoscopio di ricerche, dovesse ricrearne la sintesi per afferrarne i vari signific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quello che sta succedendo in tutte le scienze, dalla fisica alla politica, e quindi anche la medicina non può sottrarsi a tale legge. Qual è infatti il momento storico della medicina dei nostri giorni? Poche osservazioni ci permetteranno di chiarirlo. Prima di tutto osserviamo come essa affronti e curi l’uomo separatamente nelle sue diverse componenti biologiche, psicologiche e spiritu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ella parte biologica e organica dell’uomo si occupa infatti la medicina ortodossa, al cui fianco milita anche la chirurgia. La parte psichica dell’individuo è invece affidata alla psicologia nelle sue varie derivazioni (che comprende perciò tutta la vasta branca della psicoterap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parte spirituale, infine, ritenuta non scientifica e pertanto al di fuori dell’olimpo della scienza, è relegata alle cure delle varie religioni, o ai vari indirizzi di ricerca esoterica o parapsicolog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me prima considerazione, appare allora evidente come la medicina attuale abbia scisso l’unità-uomo in tre dimensioni, da cui inevitabilmente discendono tre indirizzi diversi di indagine e di cu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minciamo ad esaminare la medicina organicista, che si occupa cioè dell’uomo-corpo. Essa è una medicina che potremmo definire “allopatica” o dei contrari, perché è proprio da questo concetto già in uso nell’Asia Minore nel I Secolo a.C. che ha preso la teoria di base, e cioè di curare la malattia con rimedi contrari ai sintomi manifestati. Essa sembrò in un certo periodo dover soccombere ad una teoria opposta propugnata da Thomas Sydenham, e cioè alla medicina “omeopatica” o dei simili, in base alla quale le malattie devono essere curate con dose minime del preparato capace di provocarle. Ma alla fine risultò vincitrice la prima, e cioè la medicina allopatica, per merito soprattutto di Pasteur che le dette una base scientifica per l’origine della malattia, scoprendo i microb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 allora, l’uomo è entrato in guerra spietata contro questi microorganismi che ha cercato di distruggere con le più potenti armi chimiche, anche a costo di imponenti devastazioni nell’organismo umano. E favorita dai modernissimi mezzi d’indagine fornitile dalle altre scienze, la medicina attuale cerca di individuare nell’uomo e nella natura circostante qualsiasi forma vitale ritenuta responsabile di malattie, e cioè patogena, e nello stesso tempo affina sempre di più le sue pericolose armi chimiche per la lotta contro questi dichiarati nemici pubblici della salute um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io credo che per affrontare obbiettivamente il problema della medicina occorra innanzitutto sgombrare la nostra mente da quello che oserei definire il “condizionamento ortodosso”. È scientifico - giudichiamo infatti erroneamente - tutto quello che è ortodosso e cioè rientra nel sistema globale dell’insegnamento scolastico. È antiscientifico tutto quello che ne è al di fu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siamo veramente sicuri che l’indirizzo medico attuale sia quello giusto?</w:t>
      </w:r>
    </w:p>
    <w:p>
      <w:pPr>
        <w:pStyle w:val="Normal"/>
        <w:spacing w:lineRule="auto" w:line="276"/>
        <w:ind w:firstLine="709"/>
        <w:jc w:val="both"/>
        <w:rPr/>
      </w:pPr>
      <w:r>
        <w:rPr>
          <w:rFonts w:cs="Times New Roman" w:ascii="Garamond" w:hAnsi="Garamond"/>
          <w:sz w:val="26"/>
          <w:szCs w:val="26"/>
        </w:rPr>
        <w:t>Basterebbe che riflettessimo un momento per non esserne più tanto sicuri. Alcune banali osservazioni lo confermano. Quando mai nella storia dei popoli i medici non sono stati sicuri che loro cure fossero più efficaci rispetto a quelle che le avevano precedute, lasciando peraltro ai posteri il compito di demitizzare tali illusioni? E nell’intraprendere questa interminabile lotta contro i microbi, non ci siamo forse dimenticati di un’elementare legge dell’evoluzione, in base alla quale nel processo evolutivo è regola la sopravvivenza del più forte? Ma può l’uomo dunque essere più debole di un microbo? E non potrebbe allora il microbo essere solo l’agente e non la causa della malattia, che soltanto un antievolutivo e pernicioso indebolimento della forza vitale dell’uomo potrebbe così giustific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parlò forse il grande Ippocrate di ‘‘vis medicatrix naturae”, riferendosi alla forza vitale dell’uomo, capace di guarire se stesso? E ancora, non ha forse detto Pasteur in punto di morte - a conferma delle teorie di Claude Bernard - che il microbo è nulla e il terreno è tutto, intendendo per terreno la costituzione dell’uomo, mente e corpo uniti? Quindi lo stesso scopritore dei batteri ritornò all’uomo come causa prima della malatt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da secoli che l’uomo cerca disperatamente di studiare e di indagare per giungere finalmente alla determinazione e alla conoscenza dei mali che affliggono l’umanità, per determinarne le cause, prevederne l’evoluzione e decretarne la fine attraverso una terapia esatta e infallibile. E se è inconfutabile che lo stato attuale della scienza medica sia nel suo complesso meraviglioso per l’osservazione tecnica, analitica e profonda, della devastazione dell’organismo umano in lotta con l’ambiente e con i principi ritenuti causa di mali (e cioè patogeni), è altrettanto vero che sinteticamente tale scienza è in errore, perché se le teorie dedotte dalle osservazioni fossero vere ed esatte, l’uomo a quest’ora avrebbe senza dubbio trovato il rimedio a tutti i mali ( e cioè l’esatta terap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purtroppo sappiamo che non è così. Perché il medico, abbiamo detto, è un filosofo ed un fisico allo stesso tempo. E se come fisico è il meno imperfetto possibile per le stupende conquiste tecniche della nostra epoca e per il nozionismo scolastico del nostro secolo, come filosofo resta all’idea ciclica delle filosofie di tutte le epo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bbiamo d’altra parte constatare come la conoscenza della verità sia umanamente una presunzione, anche se ci siamo abituati a questa idea, così come a tanti altri convenzionalismi. Crediamo infatti che la scienza sia in grado di spiegare tutto, e pretendiamo che lo faccia magari attraverso ipotesi assurde o false, dimenticandoci di ciò che disse Immanuel Kant, e cioè che i fenomeni soltanto e non l’essenza delle cose in sé, riescono ad essere afferrati dalla nostra mente. Non dovremmo perciò trarre mai delle conclusioni con le braccia più lunghe delle premesse, perché pretendere di spiegare tutto razionalmente è - come disse Thomas Brown - “definire il potere di Dio in modo troppo ristretto, restringendolo alle nostre capac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scienza sperimentale procede nella sua indagine dai più bassi strati della sensibilità umana, e l’indagine medica approfondisce le analisi scientifiche, sperimenta l’animalità, osserva il succedersi delle forme, da quelle embrionali-fetali a quelle dissolutive della malattia e della morte. E tutto questo è un bene. Affronta poi il problema della sensibilità e dell’intelligenza, del piacere e del dolore fisiologico; e tutto questo è invece un errore. Nel primo caso è un bene perché studia nel minimo dettaglio il carattere dei processi evolutivi e ne rileva i mezzi, i metodi e le leggi. Nel secondo caso è un male, perché affronta la parte suprema della personalità umana che è l’intelligenza, con la stessa metodologia inferiore, naturalistica. Quell’intelligenza che è l’unità dell’organismo universale e la sintesi di una vita animale e di tutta la vita univers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 d’altra parte il complesso mistero della vita in cui si agita un pensiero o un’unità pensante o anima, non è sondabile né dalla biologia sperimentale né dalla chimica, né da alcun apparecchio microscopico o radiologico. Perciò il problema della vita nella sua essenza più profonda, della piccola fiamma tra miliardi e miliardi di vite organiche nell’universo, si trova oggi allo stesso stadio che al tempo di Timeo da Locri, o di Empedocle, ammesso che l’uno e l’altro non ne intuissero di più. La medicina come scienza completa non è conoscenza della struttura anatomica di un organismo o dei componenti chimici della costituzione umana, ma la scienza delle manifestazioni vitali dell’uomo in rapporto al dolore, all’intelligenza e alle funzioni complete degli organi. E considerata da questo punto di vista, ci accorgiamo di come la medicina attuale sia ancora ben lontana dall’aver risolto, sia pure parzialmente, il suo problema, che resta quello di guarire l’uomo da tutti i suoi m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vediamo ora che cosa è successo in campo psich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ome in campo organico Pasteur costruì una base scientifica alla medicina allopatica e dette un nuovo indirizzo alla ricerca medica con la microbiologia, così in campo psicologico Freud creò i presupposti perché l’indagine psichica, fino ad allora ignorata dalla corrente organicistica neuro-psichiatrica, venisse accettata dalla scienza ufficiale, almeno parzialmente, aprendo nello stesso tempo una nuova strada di ricerca con l’introduzione della psico-analis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 così quello che Pasteur ottenne con la scoperta del microbo, Freud lo ottenne con la scoperta dell’inconscio. Da allora la ricerca psicologica profonda si è ramificata in varie direzioni, e sono sorte varie scuole, ognuna delle quali ha studiato ed evidenziato uno o più aspetti dell’apparato psichico umano: dalla volontà di potenza sostenuta dalla scuola adleriana, al simbolismo collettivo e alla tipologia junghiana, dalla ricerca di sicurezza della scuola della Horney, alla separatività del pensiero di Otto Rank. È stato per alcuni lati un lavoro fecondo e pieno di fermento, ma purtroppo condotto più sul piano della differenziazione scolastica che dell’unità e della sintesi, e talvolta si è inaridito in un dogmatismo mentalist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ltra parte questa nuova apertura scientifica è stata sempre osteggiata, e in parte lo è tuttora, dalla cosiddetta medicina ortodossa, che partendo dal metodo sperimentale pretende di indagare con una metodologia tradizionale e cioè naturalistica, i fenomeni della psicologia del profondo. E proprio da questa pretesa sorge la denuncia di antiscientificità con cui si insabbia il problema. Tant’è vero che ancor oggi c’è da chiedersi se la psicoterapia sia un metodo scientifico di cura, e cioè accettato dalla medicina ufficiale, o no. Ai tempi di Freud di certo non lo era, oggi forse. Ma con certezza ancora non lo sappia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d esaminando brevemente anche il momento storico della dimensione spirituale dell’uomo, ci accorgiamo che anche la “cura delle anime” sta attraversando una difficile crisi. L’umanità si trova nel suo ciclo di estroversione, e presa dal frenetico sviluppo tecnologico, ha focalizzato nelle conquiste materiali il principale obiettivo della propria esistenza. La vita è concepita e vissuta come fine a se stessa, e l’uomo si disperde in vari e occasionali interessi che sembrano avere l’unico scopo di distogliere la sua attenzione da una più accurata e profonda ricerca di significati. È d’uso comune, infatti, la frase che nella vita ci sono già troppe preoccupazioni per occuparci anche di che cosa essa significhi! E tale frase, che sarebbe senz’altro sembrata paradossale a qualsiasi saggio dell’antichità, è oggi invece di accettazione comune anche nei cosiddetti ambienti scientifici, dove evidentemente i mezzi hanno fatto perdere di vista il fi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unica preoccupazione dell’uomo sembra essere quella di avere sempre meno tempo a propria disposizione per pensare, quasi che il tenere costantemente occupata la mente sui cosiddetti problemi pratici della vita, gli garantisca l’immunità dalla morte, che è il pensiero che più di tutti vorrebbe allontanare da sé stes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 d’altronde, anche per chi volesse affrontare i veri significati della vita con l’aiuto di una guida esterna, la situazione non è delle più propizie. Le varie religioni, in origine aspetti differenti di un’unica verità, nel tentativo di mantenersi disponibili alle nuove esigenze, specialmente dei giovani, distruggono dei miti senza avere la potenza evocatrice per crearne di nuovi. E le varie scuole esoteriche si guardano con sospetto tra loro, convinte della sola genuinità dei loro prodotti, e rimangono chiuse in quello che potremmo definire il loro “privilegio spirituale”, dimenticando il vero spirito del Cristo che poneva l’uomo al servizio dell’uma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se questa è la situazione odierna della medicina del corpo, della psiche e dello spirito, e cioè della medicina dell’uomo totale, è giusto rilevare come il ciclo analitico nelle sue varie direzioni si stia trasformando in un ciclo di sintesi unidirezionale. L’uomo sta cercando di ricollegare fra loro le varie esperienze per ricavarne un’interpretazione in una nuova dimensione che gli permetta di afferrarne nuovi e più profondi significati. Nella medicina organicista si sta sempre più introducendo infatti il concetto psicosomatico, che non è come ricordano Weise ed Englisch una nuova specialità, ma piuttosto un nuovo punto di vista medico. E con l’accettazione della sintesi psicosomatica, i rapporti fra psiche e soma si stanno rivelando sempre più stretti, e sempre più chiara l’interdipendenza dei due fattori nella malatt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d’altra parte anche la psicologia sta tentando la scalata al tetto dell’individuo, includendo nella sua indagine quelle che il Maslow ha definito “esperienze delle vette”. In questo, peraltro, aiutata da alcuni dei più aperti ricercatori dello spirito in campo religioso, che proprio attraverso le tecniche psicologiche si prefiggono una maggiore conoscenza dell’animo umano. Si sta sviluppando in tal modo tutta una nuova concezione sintetica di ricerca quale l’ontoanalisi, la psicologia della personalità, lo studio antropologico dell’uomo. Lo stesso fenomeno nel contempo si sta verificando anche in tutte le scienze attuali. Possiamo infatti vedere come la ricerca ultramicroscopica in campo fisico si stia sintetizzando nel concetto di energia, e in campo biologico nel concetto di ‘‘finalità” e ‘‘totalità” biologica, e come la separatività dei vari popoli e nazioni si stia trasformando in integrazione internazionale a tutti i livel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anche da un altro punto di vista, le varie scienze si stanno fondendo tra di loro, e i loro campi d’azione diventano intercambiabili: la fisica, la chimica, la medicina, la filosofia e la sociologia stanno infatti ritrovando una loro sintesi armonica nel pensiero dell’uomo, dopo secoli e secoli di incomprensioni reciproche e spesso di osti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d è in questo momento storico che l’intuizione precorritrice della biopsicosintesi Assagioliana trova la maggior conferma della sua validità scientifica, quando per scienza si intenda valore assoluto di ricerca al di fuori di qualsiasi dogmatismo ortodosso e di qualsiasi mentalismo scolastico. Quando per scienza si intenda studio dell’uomo nella sua apparenza e nella sua potenzialità, nella sua forma e nella sua essenza, nella sua individualità e nella sua univers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Psicosintesi infatti - che possiamo definire una prassi psicologica strutturata per l’uomo inteso come unità tridimensionale - può essere vista sotto un triplice aspetto. Come sintesi delle varie conoscenze umane a livello biologico, psicologico e spirituale, che essa sintetizza e usa come sistema di terapia integrale. Poi come sintesi all’interno dell’individuo dei tre campi di manifestazione vitale e cioè dell’energia bio-psico-spirituale, che regola e usa con processi alchemici di trasmutazione e di sublimazione. E infine come sintesi dell’unità-uomo con la pluralità degli altri esseri umani, che impiega per stabilire un’armonica cooperazione interindivid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ossiamo quindi considerare la Biopsicosintesi di Assagioli come il baricentro di questa meravigliosa opera di sintesi intrapresa dalla scienza umana, che se portata a termine permetterà forse all’uomo di risolvere il grandioso mistero della sua esistenza e di trovare il vero significato del suo dol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è infatti il concetto della medicina Aurea che è la scienza e la pratica della medicina pitagorica e divina, cioè la medicina della Grande Sinte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DIBATT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 - Vorrei sapere se attraverso la psicologia è possibile arrivare all’essenza dell’individu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tt. Bartoli - Attraverso una psicologia del profondo è possibile sviluppare le potenzialità dell’individu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 - Ma io Le chiedo più specificatamente se la psicologia può giungere a percepire “l’essenza dell’individu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tt. Bartoli - Le rispondo affermativamente se Lei si riferisce a quella che potremmo definire una Psicosintesi ad altissimo livello, fondata cioè principalmente su quelle tecniche psicologiche così ben strutturate dal Dott. Assagioli che favoriscono la discesa di elementi dell’inconscio superiore a livello della coscienza, oppure l’elevazione dell’Io inferiore o cosciente verso l’Io superiore o Sé.</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tt. Assagioli - In questi studi sarebbe bene incominciare ad usare la terminologia di “Psicologia dell’alto”. In generale, la psicologia del profondo tende ad esaminare la parte inferiore dell’inconscio, e indubbiamente, questo va fatto. Ma l’inconscio inferiore corrisponde alle sole “cantine” dell’edificio umano, e le cantine vanno ripulite perché non siano sorgenti d’infezione; ma non ci sono soltanto le cantine, ci sono anche i vari piani e la terrazza aperta al cielo. Fuor di metafora, nella psiche individuale esistono questi tre livelli. Occorre, quindi, studiare scientificamente ed usare le tecniche esistenti per risvegliare e attivare le potenzialità latenti della parte superiore della psiche umana. E, perciò, si parla già soprattutto in America di “psicologia dell’alto”. Direi che la psicologia scolastica è a due dimensioni e la psicologia del profondo, iniziata da Freud, malgrado includa una terza dimensione verso il basso, si può chiamare la psicologia a due dimensioni e mezzo. Ma la vera psicologia tridimensionale richiede anche la componente ascendente e lo studio dei livelli superiori della psiche. Quello che più importa è che ci sono metodi scientifici, indipendenti da ogni teoria, da ogni metafisica e da ogni teologia, per sviluppare questi aspetti superi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D. - Esistono tali metodi nel libro del Dott. Assagioli </w:t>
      </w:r>
      <w:r>
        <w:rPr>
          <w:rFonts w:cs="Times New Roman" w:ascii="Garamond" w:hAnsi="Garamond"/>
          <w:i/>
          <w:sz w:val="28"/>
          <w:szCs w:val="26"/>
        </w:rPr>
        <w:t>La Psicosintesi - per l’armonia della vita</w:t>
      </w:r>
      <w:r>
        <w:rPr>
          <w:rFonts w:cs="Times New Roman" w:ascii="Garamond" w:hAnsi="Garamond"/>
          <w:sz w:val="28"/>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tt. Assagioli - No, ma nel mio libro inglese, sì. E spero che venga presto tradotto e pubblicato. Quando lo scrissi il clima non era abbastanza favorevole e il vento che spirava non veniva da poppa. Ma ora la meteorologia culturale sta cambiando e, forse, è venuto il momento per tale tradu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 - È possibile che le facoltà inferiori di un essere umano, cioè la resistenza personale a riconoscere il Sé o “Io Superiore”, sia parallela alle difficoltà che esistono nella socie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tt. Assagioli - Certamente l’individuo riflette la mentalità collettiva, e a sua volta la mentalità collettiva influisce sull’individuo. Sono ben pochi quelli che si possono liberare dall’inconscio collettivo, dalla mentalità dell’epoca. Ma per questo c’è una ragione profonda sia nell’individuo, sia nella socie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paura del nuovo, in un certo senso, e poi la paura dell’impegno che ciascuno - anche senza aver realizzato quei livelli superiori - avverte che ci sarà. Il “</w:t>
      </w:r>
      <w:r>
        <w:rPr>
          <w:rFonts w:cs="Times New Roman" w:ascii="Garamond" w:hAnsi="Garamond"/>
          <w:sz w:val="26"/>
          <w:szCs w:val="26"/>
          <w:lang w:val="fr-FR"/>
        </w:rPr>
        <w:t>noblesse oblige</w:t>
      </w:r>
      <w:r>
        <w:rPr>
          <w:rFonts w:cs="Times New Roman" w:ascii="Garamond" w:hAnsi="Garamond"/>
          <w:sz w:val="26"/>
          <w:szCs w:val="26"/>
        </w:rPr>
        <w:t>” non riguarda soltanto l’araldica, ma si traduce nel fatto che quando si scoprono e si accettano valori superiori, c’è un impegno interno, non un codice esterno, ma, ripeto, un impegno interno di realizzarli e questo è molto scomodo per la personalità egoistica. Quindi esiste questa ambivalenza: da un lato l’insoddisfazione per le condizioni attuali e dall’altro la riluttanza ad impegnarsi. Quello che Fromm chiama “la fuga della liber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ul concetto di libertà bisogna intendersi. In generale, libertà vuol dire libertà da ogni forma, da ogni costrizione, da ogni codice. Vuol dire, insomma, libertà </w:t>
      </w:r>
      <w:r>
        <w:rPr>
          <w:rFonts w:cs="Times New Roman" w:ascii="Garamond" w:hAnsi="Garamond"/>
          <w:sz w:val="26"/>
          <w:szCs w:val="26"/>
          <w:u w:val="single"/>
        </w:rPr>
        <w:t>da</w:t>
      </w:r>
      <w:r>
        <w:rPr>
          <w:rFonts w:cs="Times New Roman" w:ascii="Garamond" w:hAnsi="Garamond"/>
          <w:sz w:val="26"/>
          <w:szCs w:val="26"/>
        </w:rPr>
        <w:t xml:space="preserve">. Ma questa è solo una faccia della libertà. C’è poi la libertà </w:t>
      </w:r>
      <w:r>
        <w:rPr>
          <w:rFonts w:cs="Times New Roman" w:ascii="Garamond" w:hAnsi="Garamond"/>
          <w:sz w:val="26"/>
          <w:szCs w:val="26"/>
          <w:u w:val="single"/>
        </w:rPr>
        <w:t>per</w:t>
      </w:r>
      <w:r>
        <w:rPr>
          <w:rFonts w:cs="Times New Roman" w:ascii="Garamond" w:hAnsi="Garamond"/>
          <w:sz w:val="26"/>
          <w:szCs w:val="26"/>
        </w:rPr>
        <w:t>: quando uno è libero, che cosa ne fa della sua liber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Guardiamo che uso miserabile e morboso ne fanno tanti, anche fra i giovani. Si sono liberati dai genitori, dalle dottrine, ma poi che cosa fanno? Prendono la droga. Quindi ci vuole la libertà per, e allora ci vogliono nuovi valori, nuovi impegni che possano essere anche più severi di quelli dei codici esterni. Perché ai codici esterni, spesso, si trovano delle scappatoie, dei modi di arrangiarsi, sia a livello di codice legale, che di quello morale. Con i valori superiori questo invece non è possibile, perché non si prestano ad essere ingann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tt. Bartoli - Quello di sfuggire l’impegno interiore è un’osservazione molto attuale che lo psicoterapeuta verifica quotidianamente nella sua attività professi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 - Freud per l’esplorazione dell’inconscio si serviva del metodo delle associazioni libere. La Psicosintesi, invece, quale metodo adope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tt. Bartoli - Vorrei subito precisare che non c’è contrapposizione fra la Psicoanalisi freudiana e la Psicosintesi, ma soltanto l’inclusione della tecnica psicoanalitica tra le molteplici tecniche usate dalla Psicosinte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tt. Assagioli - Vorrei aggiungere, per completare questa risposta, che non c’è contrapposizione fra Psicoanalisi e Psicosintesi se ci riferiamo alla Psicoanalisi freudiana intesa come tecnica dell’esplorazione dell’inconscio e non all’insieme delle dottrine psicoanalitiche, cioè alla “teologia freudi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tt. Bartoli - Per tornare alla domanda, già da vario tempo la psicoterapia in genere usa anche altre tecniche nella fase dell’analisi o dell’indagine psichica, ciascuna delle quali, in particolari condizioni terapeutiche, offre vantaggi rispetto alle alt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 - Vorrei porre una seconda domanda, e cioè se nell’esplorazione dell’inconscio superiore si usano le stesse tecn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tt. Bartoli - Ci sono delle tecniche più specifiche per l’esplorazione “verso l’alto”, e altre più indicate per l’esplorazione “verso il bas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 - Comunque, bisogna sempre tenere conto di una certa evocazione di simb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tt. Bartoli - Il valore del simbolo è senz’altro di grande importanza nella psicoterapia. Le posso citare, ad esempio, una tecnica basata sul simbolismo della rosa che stimola i contenuti dell’inconscio superiore e che viene molto usata nella Psicosintesi. A questo proposito tengo a sottolineare come nella Psicosintesi vengano usate contemporaneamente tecniche “di indagine” e tecniche “di potenzia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è un concetto nuovo nella psicoterapia, e cioè quello di iniziare subito a potenziare le qualità psicologiche positive dell’individuo nel momento stesso in cui inizia la ricerca eziologica dei radicali nevrotici dell’inconsc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tt. Assagioli - La differenza sostanziale è questa, ed è parallela a quella che esiste in medicina. Uno è l’atteggiamento di combattere la malattia, e l’altro è quello di favorire la parte sana che c’è in tutti, di attivare le energie naturali e di cooperare con esse perché operino sulla parte malata. E questo si fa nella medicina più aperta e moderna. Così anche nella psicoterapia non ci si deve limitare a combattere le fobie, i sintomi psico-nevrotici in generale, ma si devono anche stimolare tutte le parti sane della psiche. Allora alcuni sintomi si liquidano da sé stessi, o perlomeno si attenuano. Quelli che restano possono essere successivamente aggrediti, analizzati e spesso dissolti da una parte di psiche integra, già valorizzata con la collaborazione dello psicoterapeuta. Non è quindi il medico che va incontro ai sintomi con il malato passivo, ma si tratta di sviluppare la parte sana del malato in modo che dopo, in collaborazione, si possa lavorare sui resti tenaci dei sintom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 - Nei famosi casi clinici trattati da Freud, e nel caso di qualsiasi nevrosi, quando si arriva alla conoscenza delle cause inconsce e quando queste cause sono portate a livello della coscienza si ha la risoluzione, cioè la guarigione. Ma questo sappiamo che non è sempre vero. Per quanto riguarda la Psicosintesi, la terapia prosegue, quindi, sempre stimolando le energie lat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tt. Bartoli - Stimolando e attivando le componenti migliori tra le qualità psicologiche dell’individuo. È un’attivazione che presuppone una “esercitazione”, cioè l’uso di esercizi adatti. D’altra parte la fase analitica non è sempre ritenuta indispensabile nella Psicosintesi e, spesse volte, noi tendiamo a ridurre al minimo tale indagine a tutto vantaggio delle tecniche attive, cioè di “potenzia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tt. Assagioli - In generale, il problema è questo: non si dovrebbe mai usare una stessa tecnica per tutti. Nella Psicosintesi si insiste molto sul fatto che “ogni caso è unico”, come dimostrano le impronte digitali, e tanto più ciò è vero nella struttura dell’intera personalità. Ogni caso è unico, ogni caso è un insieme unico di elementi diversi, e quindi per ogni caso occorre un metodo diverso, cioè una combinazione diversa delle varie tecniche secondo l’esigenza di quel caso e gli stadi della cura. Questo è il punto essenziale. Nessun metodo parziale è valido per tutti i casi, e la Psicosintesi è appunto la sintesi di tutte le psicoterapie. Nella Psicosintesi si accettano tutte le tecniche valide delle varie scuole, imparzial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 - Vorrei fare due domande. La prima è: che cosa Lei pensa della neurologia uffic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Dott. Bartoli - Non le nascondo che la domanda è piuttosto imbarazzante e la risposta è tutt’altro che semplice. Posso limitarmi a constatare che la neuropsichiatria ufficiale risente della corrente di pensiero che permea tutta la vita d’oggi e, pertanto, il suo indirizzo è strettamente organicistico. Ciò incide in maniera limitativa su una più serena e obiettiva ricerca in campo scientifico, oggi prevalentemente limitata alla dimostrazione dell’alterazione organica e, quindi, orientata unidirezionalmente. E poiché sappiamo che di obiettivo in psichiatria non esiste che qualche opinabile alterazione elettroencefalografica, presente peraltro solo in limitatissimi casi, tutta la struttura stessa di questa branca della medicina si limita ad una serie di etichette diagnostiche con cui catalogare la sempre crescente schiera dei cosiddetti malati di mente.</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sz w:val="26"/>
          <w:szCs w:val="26"/>
        </w:rPr>
        <w:t>Dott. Assagioli - D’altro canto ci sono stati anche degli studi recenti sulla modificazione del tracciato elettroencefalografico negli stati di meditazione. In India e Giappone hanno trovato che esistono delle reali modificazioni in questa condizione. Quindi la stessa risposta elettroencefalografica dipende molto dallo stato di coscienza, e non dallo stato cerebrale. Prima della meditazione e dopo la meditazione il cervello della persona è lo stesso, ed è invece la funzionalità che cambia per effetto di fattori psicologici e psicosomat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tt. Bartoli - Quindi la logica ci induce a spostare il punto focale della ricerca scientifica dal concetto di lesione organica al concetto di funzionalità organica. E per capire un organo che funziona male bisogna prima conoscerne il suo funzionamento normale; la fisiologia, infatti, ha sempre preceduto, come materia d’insegnamento, la patologia. Sempre, tranne che in psichiatria, dove erroneamente la fisiologia della psiche, cioè la psicologia, viene completamente ignorata ed è sostituita dalla fisiologia, anche se parziale e incompleta, del sistema nervoso e del suo organo principale, il cervello. Ma chi può in buona fede, affermare che psiche è uguale a cervello, se qualsiasi dizionario la definisce molto approssimativamente uguale all’ani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conclusione, l’urgente necessità di iniziare a livello scientifico uno studio approfondito sui dinamismi intrapsichici per arrivare in seguito ad una più valida psichiatr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 - La seconda demanda è: che cosa Lei pensa della drog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tt. Bartoli - Penso che l’uso della droga debba essere riservato a impieghi limitatissimi e, comunque, sempre sotto il controllo dello psicoterapeuta. Sono convinto, infatti, che esistano mezzi altrettanto validi ad azione psicologica per ottenere quel cosiddetto “allargamento di coscienza” prerogativa di alcune droghe, mezzi che sono molto più maneggevoli e privi di spiacevoli effetti seconda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 - La Psicosintesi usa anche delle tecniche orientali come quelle, per esempio, che riguardano la respir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tt. Bartoli - La Psicosintesi prende le tecniche che ritiene valide da qualsiasi latitudine esse vengano. D’altra parte, anche se alcune delle sue tecniche sono di estrazione orientale, sono state ristrutturate con una metodologia occidentale, accettabili quindi per la nostra cultura e la nostra ment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Dott. Assagioli - Tali tecniche sono isolate dalla loro ideologia, dalla loro inquadratura filosofica o religiosa. Questo è il punto: le tecniche sono valide per se stesse, indipendentemente dal modo in cui sono state formulate e dalla teoria alla quale sono state collegate. Questo è essenziale. Si possono togliere dal loro condizionamento storico e dalla mentalità dei tempi e possono essere accettate come pure tecniche adatte a scopi definiti; imparzialmente, qualunque ne sia l’origine. La Psicosintesi accetta ogni tecnica valida sia che venga dall’Oriente sia che venga dall’Occidente, e la mette alla prova dei fatti. Funziona o non funziona? Se funziona, stabiliamo in quali casi e in che modo. Questo è un atteggiamento scientifico, imparzial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 venire alla respirazione, a cui Lei accennava prima, io ritengo che essa abbia molta importanza, prima di tutto dal punto di vista biologico. Generalmente non si sa respirare neanche biologicamente. Si respira in un modo troppo superficiale, spesso affrettato, e poi le emozioni hanno una grande ripercussione, come è noto, sulla respirazione. Quindi si tratta di imparare a respirare con atteggiamento psicologico, proprio in considerazione di quella continua solidarietà psicofisica. È certo, comunque, che alcuni esercizi di respirazione fatti in Oriente non sono applicabili in Occidente, perché le condizioni di vita sono diverse.</w:t>
      </w:r>
      <w:r>
        <w:rPr>
          <w:rFonts w:cs="Times New Roman" w:ascii="Times New Roman" w:hAnsi="Times New Roman"/>
          <w:sz w:val="26"/>
          <w:szCs w:val="26"/>
        </w:rPr>
        <w:t>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Oriente c’è calma e tempo a disposizione per fare esercizi; qui, invece, questo è un lusso che non ci si può permettere, e quindi anche gli esercizi vanno adattati ai tempi e ai luoghi. Credo infatti che anche in Oriente si sia peccato di uno sviluppo unilaterale, dando un’importanza eccessiva al solo fattore “respirazione” e “posizioni”, mentre questi non sono che alcuni elementi per raggiungere un migliore stato di salute.</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il concetto di sintesi nella storia della medicin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8</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36:00Z</dcterms:created>
  <dc:creator>Vittorio</dc:creator>
  <dc:description/>
  <cp:keywords/>
  <dc:language>en-US</dc:language>
  <cp:lastModifiedBy>Vittorio</cp:lastModifiedBy>
  <dcterms:modified xsi:type="dcterms:W3CDTF">2021-05-08T11:15:00Z</dcterms:modified>
  <cp:revision>12</cp:revision>
  <dc:subject/>
  <dc:title/>
</cp:coreProperties>
</file>